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72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QUẬN GÒ VẤ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96850</wp:posOffset>
                      </wp:positionV>
                      <wp:extent cx="8807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5pt,15.5pt" to="134.9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UỲNH VĂN NGH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6985</wp:posOffset>
                      </wp:positionV>
                      <wp:extent cx="221932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0.55pt" to="222.7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274/KH-THCS.HV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ò Vấp, ngày 01 tháng 10 năm 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KẾ HOẠ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Công tác tháng 10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36830</wp:posOffset>
                </wp:positionV>
                <wp:extent cx="82105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2.9pt" to="267.4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498"/>
        <w:gridCol w:w="5690"/>
        <w:gridCol w:w="1338"/>
        <w:gridCol w:w="154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/>
              <w:t>TT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6" w:hanging="0"/>
              <w:rPr/>
            </w:pPr>
            <w:r>
              <w:rPr/>
              <w:t>Nội dung công việ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Thời gi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hiệ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ân c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ách nhiệm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TÁC CHÍNH TRỊ TƯ TƯỞNG - ĐOÀN THỂ</w:t>
            </w:r>
          </w:p>
        </w:tc>
      </w:tr>
      <w:tr>
        <w:trPr>
          <w:trHeight w:val="371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  <w:p>
            <w:pPr>
              <w:pStyle w:val="Normal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before="0" w:after="200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lineRule="auto" w:line="240" w:before="0" w:after="0"/>
              <w:ind w:left="72"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ổ chức kỷ niệm 50 năm ngày Bác Hồ gửi bức thư cuối cùng cho ngành Giáo dục (15/10/1968-15/10/2018); ngày anh Nguyễn Văn Trỗi hy sinh; Tổ chức sinh hoạt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tham gia các hoạt động kỷ niệm 88 năm ngày thành lập Hội Liên hiệp Phụ nữ Việt Nam 20/10.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tháng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đoàn, Chi đoàn</w:t>
            </w:r>
          </w:p>
        </w:tc>
      </w:tr>
      <w:tr>
        <w:trPr>
          <w:trHeight w:val="371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chức Hội nghị CB-CC-VC, Hội nghị Người Lao động.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 01/10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Đ, Công đoàn</w:t>
            </w:r>
          </w:p>
        </w:tc>
      </w:tr>
      <w:tr>
        <w:trPr>
          <w:trHeight w:val="371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am dự Lễ Khai mạc - Phát động Tuần lễ hưởng ứng học tập suốt đời năm 2018 và kỷ niệm 10 năm Ngày truyền thống Hội Khuyến học Việt Nam.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10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, CTT Hội KH</w:t>
            </w:r>
          </w:p>
        </w:tc>
      </w:tr>
      <w:tr>
        <w:trPr>
          <w:trHeight w:val="371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Tham dự Hội nghị Tổng kết công tác Đội và phong trào thiếu nhi năm học 2017-2018 và triển khai chương trình năm học 2018-2019.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 1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Quang, TPT</w:t>
            </w:r>
          </w:p>
        </w:tc>
      </w:tr>
      <w:tr>
        <w:trPr>
          <w:trHeight w:val="371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Tham dự Giao ban chuyên đề “Quy chế dân chủ ở cơ sở”.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 2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hư mời</w:t>
            </w:r>
          </w:p>
        </w:tc>
      </w:tr>
      <w:tr>
        <w:trPr>
          <w:trHeight w:val="371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ón đoàn kiểm tra công tác quy hoạch, đào tạo, bồi dưỡng và chế độ chính sách cho Tổng phụ trách Đội.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 10,11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Quang</w:t>
            </w:r>
          </w:p>
        </w:tc>
      </w:tr>
      <w:tr>
        <w:trPr>
          <w:trHeight w:val="371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am gia hội thi trực tuyến “Em yêu Tổ quốc Việt Nam”.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KH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T, GVCN</w:t>
            </w:r>
          </w:p>
        </w:tc>
      </w:tr>
      <w:tr>
        <w:trPr>
          <w:trHeight w:val="371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chức Đại hội Liên đội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 1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T, Liên đội</w:t>
            </w:r>
          </w:p>
        </w:tc>
      </w:tr>
      <w:tr>
        <w:trPr>
          <w:trHeight w:val="371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chức Đại hội Chi đoàn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 2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Tâm, Chi đoàn</w:t>
            </w:r>
          </w:p>
        </w:tc>
      </w:tr>
      <w:tr>
        <w:trPr>
          <w:trHeight w:val="371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8" w:hanging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ÁC CHUYÊN MÔN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 w:bidi="th-TH"/>
              </w:rPr>
              <w:t xml:space="preserve">- Tham gia Hội thi Giáo viên dạy giỏi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cấp quận</w:t>
            </w:r>
            <w:r>
              <w:rPr>
                <w:rFonts w:cs="Times New Roman" w:ascii="Times New Roman" w:hAnsi="Times New Roman"/>
                <w:sz w:val="24"/>
                <w:szCs w:val="24"/>
                <w:lang w:val="nb-NO" w:bidi="th-TH"/>
              </w:rPr>
              <w:t>.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KH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T, TTCM, GV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- Đăng ký sử dụng phần mềm dạy và học Lịch sử.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 số 1136/GDĐT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Quang, TT tổ Sử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riển khai giáo dục QP-AN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Đ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- Xây dựng Báo cáo Tự đánh giá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tháng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Đ, HĐ tự đánh giá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- Nộp Kế hoạch Giáo dục, phân công, TKB 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 1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Đ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- Kiểm tra dữ liệu và in bằng tốt nghiệp THCS năm học 2017-2018.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tháng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 Học vụ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- Kiểm tra 1 tiết theo đề chung các môn 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PGD&amp;ĐT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Đ, TT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- Tham g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b-NO"/>
              </w:rPr>
              <w:t xml:space="preserve"> dự án “NCKH” dự thi cấp Thành phố.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 4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tổ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Công tác Thư viện - Thiết bị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ổ sung và cho mượn ĐDDH theo kế hoạch giảng dạy; Phát động hội thi tự làm ĐDDH.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TV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át thanh học đường theo chủ đề tháng “Chăm ngoan học giỏi”, chiếu phim phục vụ việc học tập và giáo dục đạo đức cho học sinh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TV+TPT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ực hiện giới thiệu ĐDDH đến giáo viên.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TV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riển khai trang bị vật chất, đồ dùng dạy học môn GD&amp;AN trong nhà trường năm học 2018 – 2019.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 số 3269/ GDĐT-TrH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Đ, CBTV, TB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ây dựng chương trình, kế hoạch giới thiệu sách về chủ đề Nhà giáo Việt Nam 20/11.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ong tháng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BTV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b-NO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ưu tầm tài liệu và biên soạn thư mục chuyên đề phục vụ chương trình giảng dạy và học tập của nhà trường.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t-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t-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* Công tác Y tế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ón đoàn Kiểm tra căn tin 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Đ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Đ, CBYT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chức khám sức khỏe cho CB, GV, CNV và học sinh năm học 2018-2019.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tháng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Đ, CBYT, QS, GV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ực hiện hồ sơ bảo hiểm y tế học sinh năn học 2018-2019.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t-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CN, CBYT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chức tập huấn và tuyên truyền công tác phòng chống dịch Tay chân miệng và sốt xuất huyết trong trường học (chú ý lưu lại biên bản và hình ảnh).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t-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T, CBYT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C</w:t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CÔNG TÁC KHÁC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pt-BR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ập huấn chuyên đề môn Ngữ văn: Kĩ thuật xây dựng ma trận đề. Biên soạn, chuẩn hóa câu hỏi kiểm tra đánh giá kết quả dạy học.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 tổ Văn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Tham d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o giảng môn Công nghệ: Bàn tay nặn bột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ản xuất và bảo quản giống cây trồng tại trường TnS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3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T, GV Công nghệ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Tham d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uyên đề và thao giảng môn Thể dục: “ĐHĐN - Chạy ngắn - Chạy bền”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tại trường PTH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3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0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T, GV TD 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Tham d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uyên đề và thao giảng mô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ật l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Kết hợp Mở rộng không gian lớp học và phương pháp giáo dục STEM.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: Trọng lực – Đơn vị lực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.6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tại trường PVT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/10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T, GVVật lí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Tham d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uyên đề và thao giảng môn Lịch sử: Sử dụng phương pháp Bàn tay nặn bột trong giảng dạy Lịch sử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tại trường TrS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3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0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T,GV Lịch sử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Tham d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uyên đề và thao giảng môn GDCD: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Vận dụng phương pháp bàn tay nặn bột trong môn GDCD. Khối 7 - Bài 7: Đoàn kết tương trợ tại trường QT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3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0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T, GV GDCD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Tham d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o giảng môn Sinh: Sử dụng phương pháp dạy học bàn tay nặn bột trong bộ môn sinh học 8 (Bài Vận chuyển máu qua hệ mạch - Vệ sinh hệ tuần hoàn) tại trường PVT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3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0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T, GV Sinh vật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Tham dự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o giảng môn Tin học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PP Bàn tay nặn bột. Bài 5 (K.7): Thao tác với bảng tính (tiết 2)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tại trường NVN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3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0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T, GV Tin học 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Tham dự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huyên đề và thao giảng môn Tiếng Anh: “Phát huy tính tích cực, chủ động của học sinh trong giờ học Tiếng Anh” Grade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áo cáo chuyên đ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ôn Anh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: “Phối hợp với giáo viên bản ngữ tăng cường  các kỹ năng trong việc học tiếng Anh ở trường phổ thông”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tại trường ND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3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0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T, GV Tiếng Anh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ham dự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uyên đề và thao giảng môn Âm Nhạc: Hoạt động trải nghiệm sáng tạo: Giới thiệu nhạc sĩ Hoàng Vân và bài hát Hò kéo pháo tại trường AN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3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0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T, GV Nhạc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Tham d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uyên đề và thao giảng môn Mĩ thuật: “Tích hợp giáo dục địa phương, mở rộng không gian lớp học trong giảng dạy môn mĩ thuật”. Bài:  Chạm khắc gỗ đình làng tại trường ND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0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T, GVMT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ham dự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huyên đề và thao giảng môn Toán: Dạy học theo định hướng giáo dục STEM kết hợp PP Bàn tay nặn bột. Bài: Hình vuông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uyên đề môn Toán: Hướng đến tính hợp lý khi xây dựng đề bài “toán thực tế”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tại trường PVT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0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T, GV Toán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ai giảng các lớp bồi dưỡng theo tiêu chuẩn chức danh nghề nghiệp viên chức: Giáo viên THCS hạng II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14/10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đã đăng ký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TÁC KHÁC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ón đoàn kiểm tra thu, chi đầu năm, kinh phí hoạt động Ban đại diện CMHS và kinh phí tài trợ.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 PTC-KH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Đ, KT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ực hiện hồ sơ công khai theo Thông tư 36/2017/TT-BGDĐT.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tháng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Đ, VT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Xây dựng Chương trình hành động chống tham nhũng lãng phí năm học 2018 - 2019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t-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Đ, VT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ộp báo cáo tình hình hoạt động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giáo dục kỹ năng sống trong nhà trường.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10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Đ, VT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ón đoà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ểm tra các điều kiện xây dựng trường học an toàn, phòng chống tai nạn, thương tích.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 2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T, CBYT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ón đoàn Kiểm tra việc tổ chức quản lý dạy thêm, học thêm ngoài nhà trường .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tháng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Đ, VT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ón đoàn Kiểm tra việ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ực hiện công tác Giáo dục Chính trị tư tưởng và tuyên truyền pháp luật” trong năm học 2018-2019.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t-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Đ, BPPC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ón đoàn Kiểm tra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iệc thực hiện qui chế dân chủ và công khai trong nhà trường.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t-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Đ, VT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Kiểm tra việc sử dụng bộ công vụ M.CHAT trong việc phát hiện sớm trẻ có dấu hiệu tự kỷ ở trường mầm non.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t-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t-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am dự Tập huấn công tác xét sáng kiến ngành giáo dục.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ong tháng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eo thư mời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ổ chức giới thiệu, xét chọ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n bộ quản l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giáo viên đề cử nhận giải Võ Trường Toản năm 2018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HSGD&amp;ĐT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LĐ, TTCM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p hồ sơ đăng ký các danh hiệu thi đua và hình thức khen thưởng năm học 2018-2019 về bộ phận thi đua ngành.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ần 1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CĐ, VT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ổ biến các VBQPPL: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 trường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PPC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Luật Phòng cháy chữa cháy sửa đổi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Luật Phòng, chống tác hại của thuốc lá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Luật Biển Việt Nam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Bộ Luật Lao động năm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Quyết định số 24/2018/QĐ-UBND ngày 20 tháng 7 năm 2018 của Ủy ban nhân dân Thành phố Hồ Chí Minh ban hành qui định về công tác thi đua, khen thưởng tại Thành phố Hồ Chí Mi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Thông tư s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/2018/TT-BGDĐ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ngày 28 tháng 8 năm 2018 của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Bộ Giáo dục và Đào tạ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ướng dẫn công tác Thi đua, Khen thưởng ngành Giáo dục.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chức thực hiện “Ngày pháp luật” theo quy định.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 trường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PPC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ón đoàn kiểm tra và tuyên truyền việc sử dụng điện an toàn, ngăn ngừa cháy nổ do điện trên địa bàn quận Gò Vấp năm 2018. 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/10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/10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T, BV, VT</w:t>
            </w:r>
          </w:p>
        </w:tc>
      </w:tr>
    </w:tbl>
    <w:p>
      <w:pPr>
        <w:pStyle w:val="Normal"/>
        <w:spacing w:lineRule="auto" w:line="240" w:before="0" w:after="0"/>
        <w:ind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226"/>
      </w:tblGrid>
      <w:tr>
        <w:trPr/>
        <w:tc>
          <w:tcPr>
            <w:tcW w:w="51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Cs w:val="24"/>
              </w:rPr>
              <w:t>Phòng GD&amp;ĐT; (để báo cá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- Công đoàn, Chi đoàn; (để phối hợ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55880</wp:posOffset>
                      </wp:positionV>
                      <wp:extent cx="90805" cy="222885"/>
                      <wp:effectExtent l="635" t="5715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228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240 h 126360"/>
                                  <a:gd name="textAreaBottom" fmla="*/ 123120 h 12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0.65pt;margin-top:4.4pt;width:7.1pt;height:17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- Các Phó Hiệu trưởng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67945</wp:posOffset>
                      </wp:positionV>
                      <wp:extent cx="933450" cy="36893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để thực hiện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5pt;height:29.05pt;mso-wrap-distance-left:9.05pt;mso-wrap-distance-right:9.05pt;mso-wrap-distance-top:0pt;mso-wrap-distance-bottom:0pt;margin-top:5.35pt;mso-position-vertical-relative:text;margin-left:14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để thực hiệ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- Các TTCM, TTVP, BPCM;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- Lưu: VT.</w:t>
            </w:r>
          </w:p>
        </w:tc>
        <w:tc>
          <w:tcPr>
            <w:tcW w:w="42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20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HIỆU TRƯỞ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20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20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20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20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20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20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20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ần Phú Thảo</w:t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5760" w:right="-720" w:firstLine="336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5760" w:right="-720" w:firstLine="336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5760" w:right="-720" w:firstLine="336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5760" w:right="-720" w:firstLine="336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Bod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NI-Bodon" w:hAnsi="VNI-Bodon" w:cs="VNI-Bodon"/>
      <w:sz w:val="20"/>
      <w:szCs w:val="20"/>
      <w:lang w:val="en-GB"/>
    </w:rPr>
  </w:style>
  <w:style w:type="paragraph" w:styleId="WWChar">
    <w:name w:val="WW-Char"/>
    <w:basedOn w:val="Normal"/>
    <w:qFormat/>
    <w:pPr>
      <w:pageBreakBefore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29:00Z</dcterms:created>
  <dc:creator>djhouse</dc:creator>
  <dc:description/>
  <cp:keywords/>
  <dc:language>en-US</dc:language>
  <cp:lastModifiedBy>User</cp:lastModifiedBy>
  <cp:lastPrinted>2017-10-06T09:01:00Z</cp:lastPrinted>
  <dcterms:modified xsi:type="dcterms:W3CDTF">2019-03-04T07:41:00Z</dcterms:modified>
  <cp:revision>58</cp:revision>
  <dc:subject/>
  <dc:title/>
</cp:coreProperties>
</file>